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576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今日のチームの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あ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練習はどんな意味があるの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方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や言葉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練習の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練習をやっていく上で注意する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576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今日の個人の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あ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練習はどんな意味があるの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方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や言葉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練習の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練習をやっていく上で注意する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的なチームの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的な個人の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日のチームの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日の個人の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回への課題＆ナイスプレ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回への課題＆ナイスプレ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19:00Z</dcterms:created>
  <dc:creator> </dc:creator>
  <dc:description/>
  <dc:language>en-US</dc:language>
  <cp:lastModifiedBy> </cp:lastModifiedBy>
  <dcterms:modified xsi:type="dcterms:W3CDTF">2007-11-18T08:22:00Z</dcterms:modified>
  <cp:revision>3</cp:revision>
  <dc:subject/>
  <dc:title>今日のチームの練習</dc:title>
</cp:coreProperties>
</file>