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2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的なチームの目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的な個人の目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最終的なチームメイトの目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日のチームの目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日のチームメイトの目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今日の個人の目標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目標を達成した場合どのように試合に生かせるのか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br w:type="page"/>
      </w:r>
      <w:r>
        <w:rPr>
          <w:rFonts w:eastAsia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仲間へのアドバイス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技能向上ポイントに気づいた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次回への課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できなかったことができるようになったこと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31:00Z</dcterms:created>
  <dc:creator> </dc:creator>
  <dc:description/>
  <dc:language>en-US</dc:language>
  <cp:lastModifiedBy> </cp:lastModifiedBy>
  <dcterms:modified xsi:type="dcterms:W3CDTF">2007-11-18T08:39:00Z</dcterms:modified>
  <cp:revision>1</cp:revision>
  <dc:subject/>
  <dc:title>最終的なチームの目標</dc:title>
</cp:coreProperties>
</file>